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A AUDIÊNCIA 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MINISTRO DO PLANEJAMENTO PAULO BERN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es pelo Govern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Paulo Bern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uvanier Pereira e demais membros da SRH: Eliane Cruz e Marcela Tapajó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sentes pela CNTSS/CUT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T NACIONAL: Pedro Armeng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neu Messias, Cláudio Barreto (Comando Nacional de greve dos servidores do Min. do Trabalho e diretor do Sindsprev/SE) e José Bonifácio do Monte, Sindsprev/P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s entidades sindicais presentes: </w:t>
      </w:r>
      <w:r>
        <w:rPr>
          <w:rFonts w:cs="Arial" w:ascii="Arial" w:hAnsi="Arial"/>
          <w:b/>
          <w:sz w:val="24"/>
          <w:szCs w:val="24"/>
        </w:rPr>
        <w:t>AND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ROIFES,</w:t>
      </w:r>
      <w:r>
        <w:rPr>
          <w:rFonts w:cs="Arial" w:ascii="Arial" w:hAnsi="Arial"/>
          <w:sz w:val="24"/>
          <w:szCs w:val="24"/>
        </w:rPr>
        <w:t xml:space="preserve"> Sindicatos dos servidores do Banco Central, CONDSEF, representantes dos servidores da Carreira e Orçamento de Gestão, </w:t>
      </w:r>
      <w:r>
        <w:rPr>
          <w:rFonts w:cs="Arial" w:ascii="Arial" w:hAnsi="Arial"/>
          <w:b/>
          <w:sz w:val="24"/>
          <w:szCs w:val="24"/>
        </w:rPr>
        <w:t>CUT NACIONAL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união teve início com a fala do Ministro Paulo Bernardo explicando as razões pelas quais o Governo não iria enviar projeto de lei que faria ajustes nas tabelas salariais das categorias representadas pelas entidades presentes na aud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ministro alegou que, o não envio do PL para o Congresso, deve-se á decisão de presidente Lula, em consultar o presidente eleito em outubro, tendo em vista, disse Paulo Bernardo, que impacto orçamentário fruto do PL em questão, se daria em 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ntidades presentes protestaram esta decisão uma vez que, o governo teve tempo suficiente para enviar o tal Projeto de Lei, e que, portanto, não aceitavam a justificativa do governo em apresentar o debate eleitoral como justifica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s dirigentes sindicais também alegaram que, muitos pontos do PL não tinham impacto orçamentário e que, portanto, há “</w:t>
      </w:r>
      <w:r>
        <w:rPr>
          <w:rFonts w:cs="Arial" w:ascii="Arial" w:hAnsi="Arial"/>
          <w:i/>
          <w:sz w:val="24"/>
          <w:szCs w:val="24"/>
        </w:rPr>
        <w:t>janelas legislativas”</w:t>
      </w:r>
      <w:r>
        <w:rPr>
          <w:rFonts w:cs="Arial" w:ascii="Arial" w:hAnsi="Arial"/>
          <w:sz w:val="24"/>
          <w:szCs w:val="24"/>
        </w:rPr>
        <w:t xml:space="preserve"> que não impediriam a tramitação de qualquer projeto de lei ou medidas provisóri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esses argumentos o ministro Paulo Bernardo, apontou para as possibilidades de estudara caso a caso, através de reuniões com cada entidade presente para discutir suas demandas. Segundo o ministro, a resolução das demandas discutidas entre as entidades e o Governo, mesmo que estas não assinassem nenhum acordo, como foi o exemplo dos servidores do Ministério do Meio Ambiente, cujos servidores em Plenária Nacional, rejeitaram a proposta apresentada pelo governo, decisão esta comunicada pelos dirigentes da Condsef, presente á aud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inal de reunião, ficou como encaminhamento  proposto pelo Ministro, que o Secretaria de Recursos do Ministério, cujo Secretário , Duvanier Pereira,esta na audiência, a tarefa de realizar reuniões com cada uma das entidades presentes para discutir a demanda de suas categorias e vê-las incluídas  no PL em questão , que será enviado imediatamente após as eleições de outubro des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NTSS COMUNICA AO MINISTRO REJEIÇÃO DE PROPOSTA DE QUALIFICÃO PARA OS SERVIDORES DA SAÚDE , PREVIDÊNCIA  E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NTSS/CUT, através de seu dirigente Irineu Messias, Secretário de Finanças, comunicou ao Ministro Paulo Bernardo, em plena audiência, o resultado da reunião nacional dos sindicatos federais da CNTSS que rejeitou por unanimidade a proposta de apresentada pela Secretária de Recursos Humanos do Ministério do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neu Messias, explicou a ao Ministro as razões pelas quais os sindicatos haviam rejeitado a propos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enhor Ministro Paulo, apesar de reconhecer que, no conjunto da proposta se aponta melhoria para os servidores do nível superior (abrangendo ativos e aposentados),  a proposta foi recusada pelos sindicatos da CNTSS, no dia 23 de junho, aqui mesmo em Brasília. Os sindicatos  entenderam  discriminatória que a essa proposta é discriminatória e excludente. Discriminatória, por não abranger estabelecer formatos diferentes entre os níveis; excludente, por deixar de fora servidores do Nível Auxiliar, e todos os aposentados dos níveis intermediários e dos níveis auxiliares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Confederação comunicação explicou que era impossível assinar qualquer acordo  qualquer termo de compromisso com o Governo que viesse a excluir qualquer segmento da Categor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ito também ao Ministro que a CNTSS sempre defendeu que as carreiras deveriam ter gratificação de incentivo á titulação que em algumas Carreiras tinham o nome de Gratificação de Qualificação. Contudo, a proposta de Gratificação apresentada pelo governo, em nada se parecia com a gratificação de incentivo a titulação, proposta esta que a CNTSS defende que seja implantada nas Carreiras do Seguro Social, da CPST e da  ANVIS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s explicações os representantes da CNTSS discordaram da posição do  governo em usar este tipo de gratificação como política salarial e que sua pauta original sempre foi a de revisão da tabela salarial para dos os servidores da Carreira da Previdência, Saúde e Trabalho. Foi informado ainda que  o  encontro dos sindicatos do dia 23 de junho, apontou que  a Confederação deveria continuar negociando  para modificar e melhorar a proposta do governo, uma vez que este já teria dito que não aceitava  falar  em </w:t>
      </w:r>
      <w:r>
        <w:rPr>
          <w:rFonts w:cs="Arial" w:ascii="Arial" w:hAnsi="Arial"/>
          <w:i/>
          <w:sz w:val="24"/>
          <w:szCs w:val="24"/>
        </w:rPr>
        <w:t>“revisão de tabela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 o os sindicatos apontaram para as seguintes diretriz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usada uma mesma metodologia de reajuste para os 03 níveis da CPST: Superior, Intermediário e Auxili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ja exclusão dos aposen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se exija quaisquer requisitos para obtenção desses ajustes financeiros na tabe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 obstáculo para debate sobre a Gratificação de Qualificação desde que esta não seja discriminatória e nem excludente, pois a proposta de GC do governo é inaceitável no seu formato atual, pelas razões abaixo expostas:</w:t>
      </w:r>
    </w:p>
    <w:p>
      <w:pPr>
        <w:pStyle w:val="Normal"/>
        <w:numPr>
          <w:ilvl w:val="0"/>
          <w:numId w:val="3"/>
        </w:numPr>
        <w:ind w:left="1418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clui completamente o aposentado, diferentemente da proposta para o nível superior; ainda que os valores sejam diferenciados (defendemos que sejam iguais), os aposentados lá são contemplados. O governo estabelece tratamento discriminatório entre os níveis superior, intermediário e auxiliar. O que é inadmissível!</w:t>
      </w:r>
    </w:p>
    <w:p>
      <w:pPr>
        <w:pStyle w:val="Normal"/>
        <w:numPr>
          <w:ilvl w:val="0"/>
          <w:numId w:val="3"/>
        </w:numPr>
        <w:ind w:left="1418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ige-se curso de capacitação com, no mínimo, 180 horas/aulas;</w:t>
      </w:r>
    </w:p>
    <w:p>
      <w:pPr>
        <w:pStyle w:val="Normal"/>
        <w:numPr>
          <w:ilvl w:val="0"/>
          <w:numId w:val="3"/>
        </w:numPr>
        <w:ind w:left="1418" w:hanging="11"/>
        <w:jc w:val="both"/>
        <w:rPr/>
      </w:pPr>
      <w:r>
        <w:rPr>
          <w:rFonts w:cs="Arial" w:ascii="Arial" w:hAnsi="Arial"/>
          <w:i/>
          <w:sz w:val="24"/>
          <w:szCs w:val="24"/>
        </w:rPr>
        <w:t>O curso deve ter sido realizado de 2009 até o presente;</w:t>
      </w:r>
    </w:p>
    <w:p>
      <w:pPr>
        <w:pStyle w:val="Normal"/>
        <w:numPr>
          <w:ilvl w:val="0"/>
          <w:numId w:val="3"/>
        </w:numPr>
        <w:ind w:left="1418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ja um curso de acordo com as atribuições do cargo efetivo;</w:t>
      </w:r>
    </w:p>
    <w:p>
      <w:pPr>
        <w:pStyle w:val="Normal"/>
        <w:numPr>
          <w:ilvl w:val="0"/>
          <w:numId w:val="3"/>
        </w:numPr>
        <w:ind w:left="1418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curso deve está de acordo com Plano de Capacitação de cada órgão da Carreira, ou seja, dos ministérios da Saúde, da Previdência e do Trabalho. Muitos servidores sequer sabem da existência desse tal “Plano de Capacitação”!</w:t>
      </w:r>
    </w:p>
    <w:p>
      <w:pPr>
        <w:pStyle w:val="Normal"/>
        <w:numPr>
          <w:ilvl w:val="0"/>
          <w:numId w:val="3"/>
        </w:numPr>
        <w:ind w:left="1418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clui de forma explicita o nível auxiliar;</w:t>
      </w:r>
    </w:p>
    <w:p>
      <w:pPr>
        <w:pStyle w:val="Normal"/>
        <w:numPr>
          <w:ilvl w:val="0"/>
          <w:numId w:val="3"/>
        </w:numPr>
        <w:ind w:left="1418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valor proposto é de R$ 250, 00(duzentos e cinqüenta reais) a ser pago só em 2011!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6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TSS cobra reabertura das negociações com os servidores do Ministério do Trabalho</w:t>
      </w:r>
    </w:p>
    <w:p>
      <w:pPr>
        <w:pStyle w:val="Normal"/>
        <w:ind w:left="426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NTSS cobrou do ministro Bernardo a reabertura de negociações com o Comando Nacional de greve dos servidores do Ministério do Trabalho. A CNTSS defendeu greve mais que justa dos servidores por entender a que categoria  em plenária nacional decidiu por uma carreira especifica. O secretário Duvanier Pereira, infelizmente foi duro ao dizer que o Ministério do Planejamento não assumia qualquer compromisso naquela audiência, em reabrir negociações para atender os pleitos dos servidores. Outros integrantes  do comando presentes à audiência, reafirmaram  a disposição de continuar a greve que está com 80 di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presentantes da CNTSS reafirmaram o apoio á greve dos companheiros e cobraram do governo uma reunião para tratar do tema.Mesmo sem assumir compromisso para o desfecho da greve, o secretário Duvanier, por indicação do Ministro Bernardo ficou de receber a CNTSS para tratar  das demandas sendo um delas, posição da confederação, a grev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o final audiência a CNTSS solicitou imediatamente esta reunião, que deverá  ocorrer até  o fim da primeira quinzena de julh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ília, 09 de julho  de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TSS/CUT, na defesa de direitos e avançando nas conquistas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879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i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ie;Courier New" w:hAnsi="Erie;Courier New" w:cs="Erie;Courier New"/>
      </w:rPr>
    </w:pPr>
    <w:r>
      <w:rPr>
        <w:rFonts w:cs="Erie;Courier New" w:ascii="Erie;Courier New" w:hAnsi="Erie;Courier New"/>
      </w:rPr>
    </w:r>
  </w:p>
  <w:p>
    <w:pPr>
      <w:pStyle w:val="Footer"/>
      <w:rPr>
        <w:rFonts w:ascii="Erie;Courier New" w:hAnsi="Erie;Courier New" w:cs="Erie;Courier New"/>
      </w:rPr>
    </w:pPr>
    <w:r>
      <w:rPr>
        <w:rFonts w:cs="Erie;Courier New" w:ascii="Erie;Courier New" w:hAnsi="Erie;Courier New"/>
      </w:rPr>
    </w:r>
  </w:p>
  <w:p>
    <w:pPr>
      <w:pStyle w:val="Footer"/>
      <w:rPr>
        <w:rFonts w:ascii="Erie;Courier New" w:hAnsi="Erie;Courier New" w:cs="Erie;Courier New"/>
      </w:rPr>
    </w:pPr>
    <w:r>
      <w:rPr>
        <w:rFonts w:cs="Erie;Courier New" w:ascii="Erie;Courier New" w:hAnsi="Erie;Courier New"/>
      </w:rPr>
      <w:t>___________________________________________________________________________________________</w:t>
    </w:r>
  </w:p>
  <w:p>
    <w:pPr>
      <w:pStyle w:val="Footer"/>
      <w:jc w:val="center"/>
      <w:rPr>
        <w:rFonts w:ascii="Erie;Courier New" w:hAnsi="Erie;Courier New" w:cs="Erie;Courier New"/>
        <w:sz w:val="18"/>
      </w:rPr>
    </w:pPr>
    <w:r>
      <w:rPr>
        <w:rFonts w:cs="Erie;Courier New" w:ascii="Erie;Courier New" w:hAnsi="Erie;Courier New"/>
        <w:sz w:val="18"/>
      </w:rPr>
      <w:t>Rua Caetano Pinto, 575 - CEP 03041-000 - Brás - São Paulo - SP</w:t>
    </w:r>
  </w:p>
  <w:p>
    <w:pPr>
      <w:pStyle w:val="Footer"/>
      <w:jc w:val="center"/>
      <w:rPr/>
    </w:pPr>
    <w:r>
      <w:rPr>
        <w:rFonts w:cs="Erie;Courier New" w:ascii="Erie;Courier New" w:hAnsi="Erie;Courier New"/>
        <w:sz w:val="18"/>
      </w:rPr>
      <w:t xml:space="preserve">Fone (11) 2108-9156 – 2108-9300 – 2108-9301 – 2108-9216 – 2108-9195 - Fax (11) 3208-4950  </w:t>
    </w:r>
  </w:p>
  <w:p>
    <w:pPr>
      <w:pStyle w:val="Footer"/>
      <w:jc w:val="center"/>
      <w:rPr/>
    </w:pPr>
    <w:r>
      <w:rPr>
        <w:rFonts w:cs="Erie;Courier New" w:ascii="Erie;Courier New" w:hAnsi="Erie;Courier New"/>
        <w:sz w:val="18"/>
      </w:rPr>
      <w:t>Subsede: SCS Quadra 02 - Bloco C. Edf. Wady Cecílio II – 3º andar. CEP 70300-500 – Brasília – DF</w:t>
    </w:r>
  </w:p>
  <w:p>
    <w:pPr>
      <w:pStyle w:val="Footer"/>
      <w:jc w:val="center"/>
      <w:rPr/>
    </w:pPr>
    <w:r>
      <w:rPr>
        <w:rFonts w:cs="Erie;Courier New" w:ascii="Erie;Courier New" w:hAnsi="Erie;Courier New"/>
        <w:sz w:val="18"/>
      </w:rPr>
      <w:t xml:space="preserve">Fone/Fax: 61 3322- 5062  Site: </w:t>
    </w:r>
    <w:hyperlink r:id="rId1">
      <w:r>
        <w:rPr>
          <w:rStyle w:val="InternetLink"/>
          <w:rFonts w:cs="Erie;Courier New" w:ascii="Erie;Courier New" w:hAnsi="Erie;Courier New"/>
          <w:sz w:val="18"/>
        </w:rPr>
        <w:t>www.cntsscut.org.br</w:t>
      </w:r>
    </w:hyperlink>
    <w:r>
      <w:rPr>
        <w:rFonts w:cs="Erie;Courier New" w:ascii="Erie;Courier New" w:hAnsi="Erie;Courier New"/>
        <w:sz w:val="18"/>
      </w:rPr>
      <w:t xml:space="preserve"> </w:t>
    </w:r>
  </w:p>
  <w:p>
    <w:pPr>
      <w:pStyle w:val="Footer"/>
      <w:jc w:val="center"/>
      <w:rPr>
        <w:rFonts w:ascii="Erie;Courier New" w:hAnsi="Erie;Courier New" w:cs="Erie;Courier New"/>
        <w:sz w:val="18"/>
      </w:rPr>
    </w:pPr>
    <w:r>
      <w:rPr>
        <w:rFonts w:eastAsia="Erie;Courier New" w:cs="Erie;Courier New" w:ascii="Erie;Courier New" w:hAnsi="Erie;Courier New"/>
        <w:sz w:val="18"/>
      </w:rPr>
      <w:t xml:space="preserve"> </w:t>
    </w:r>
    <w:r>
      <w:rPr>
        <w:rFonts w:cs="Erie;Courier New" w:ascii="Erie;Courier New" w:hAnsi="Erie;Courier New"/>
        <w:sz w:val="18"/>
      </w:rPr>
      <w:t xml:space="preserve">E-mails: Sede: </w:t>
    </w:r>
    <w:r>
      <w:rPr>
        <w:rFonts w:cs="Erie;Courier New" w:ascii="Erie;Courier New" w:hAnsi="Erie;Courier New"/>
        <w:color w:val="3366FF"/>
        <w:sz w:val="18"/>
      </w:rPr>
      <w:t>diretoria@cntsscut.org.br</w:t>
    </w:r>
    <w:r>
      <w:rPr>
        <w:rFonts w:cs="Erie;Courier New" w:ascii="Erie;Courier New" w:hAnsi="Erie;Courier New"/>
        <w:sz w:val="18"/>
      </w:rPr>
      <w:t xml:space="preserve">. Subsede; </w:t>
    </w:r>
    <w:r>
      <w:rPr>
        <w:rFonts w:cs="Erie;Courier New" w:ascii="Erie;Courier New" w:hAnsi="Erie;Courier New"/>
        <w:color w:val="3366FF"/>
        <w:sz w:val="18"/>
      </w:rPr>
      <w:t>df@cntsscut.org.br</w:t>
    </w:r>
  </w:p>
  <w:p>
    <w:pPr>
      <w:pStyle w:val="Footer"/>
      <w:jc w:val="center"/>
      <w:rPr>
        <w:rFonts w:ascii="Erie;Courier New" w:hAnsi="Erie;Courier New" w:cs="Erie;Courier New"/>
        <w:sz w:val="18"/>
      </w:rPr>
    </w:pPr>
    <w:r>
      <w:rPr>
        <w:rFonts w:cs="Erie;Courier New" w:ascii="Erie;Courier New" w:hAnsi="Erie;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508000</wp:posOffset>
          </wp:positionV>
          <wp:extent cx="3047365" cy="640080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conteudo1">
    <w:name w:val="txtconteudo1"/>
    <w:basedOn w:val="Fontepargpadro"/>
    <w:qFormat/>
    <w:rPr>
      <w:rFonts w:ascii="Arial" w:hAnsi="Arial" w:cs="Arial"/>
      <w:strike w:val="false"/>
      <w:dstrike w:val="false"/>
      <w:color w:val="444444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tsscu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4:00Z</dcterms:created>
  <dc:creator>cassia</dc:creator>
  <dc:description/>
  <dc:language>en-US</dc:language>
  <cp:lastModifiedBy>Clara</cp:lastModifiedBy>
  <cp:lastPrinted>2010-04-15T20:17:00Z</cp:lastPrinted>
  <dcterms:modified xsi:type="dcterms:W3CDTF">2010-07-13T17:44:00Z</dcterms:modified>
  <cp:revision>2</cp:revision>
  <dc:subject/>
  <dc:title>“Reestruturação Produtiva, Política Industrial e</dc:title>
</cp:coreProperties>
</file>